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645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21 мая 2025</w:t>
      </w:r>
      <w:r>
        <w:rPr>
          <w:sz w:val="28"/>
          <w:szCs w:val="28"/>
        </w:rPr>
        <w:t xml:space="preserve"> года          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Волкова Л.Г.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Шамсутдинова А.Р.,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  Шамсутдинова Азата Радибовича, * года рождения, уроженца *, гражданина Российской Федерации, паспорт *, *, зарегистрированного по адресу: ХМАО-Югра, *, проживающего по адресу: ХМАО-Югра, г*, инвалидность не установлена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 января 2025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Шамсутдинов А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22 октябр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</w:t>
      </w:r>
      <w:r>
        <w:rPr>
          <w:sz w:val="28"/>
          <w:szCs w:val="28"/>
          <w:lang w:val="ru-RU"/>
        </w:rPr>
        <w:t>ь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1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Шамсутдинов А.Р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, пояснил, что не оплатил штраф вовремя, так как не было финансовой возможности, а также он потерял копию постановления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Шамсутдинова А.Р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22 октябр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 xml:space="preserve">23 ноября </w:t>
      </w:r>
      <w:r>
        <w:rPr>
          <w:color w:val="000000"/>
          <w:sz w:val="28"/>
          <w:szCs w:val="28"/>
          <w:lang w:val="ru-RU"/>
        </w:rPr>
        <w:t>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Шамсутдинов А.Р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23 января 2025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Шамсутдинова А.Р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1 марта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Шамсутдиновым А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22 октябр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Шамсутдинов А.Р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ам, указанным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УУП ОУУП и ПДН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Л* М.Ф.</w:t>
      </w:r>
      <w:r>
        <w:rPr>
          <w:sz w:val="28"/>
          <w:szCs w:val="28"/>
          <w:lang w:val="ru-RU"/>
        </w:rPr>
        <w:t xml:space="preserve"> от 31 марта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Шамсутдинов А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                                                    № * от 22 октябр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портом инспектора ГИАЗ</w:t>
      </w:r>
      <w:r>
        <w:rPr>
          <w:sz w:val="28"/>
          <w:szCs w:val="28"/>
        </w:rPr>
        <w:t xml:space="preserve"> ОМВД России по г.Нягани</w:t>
      </w:r>
      <w:r>
        <w:rPr>
          <w:sz w:val="28"/>
          <w:szCs w:val="28"/>
          <w:lang w:val="ru-RU"/>
        </w:rPr>
        <w:t xml:space="preserve"> А* М.Ш. от 10 марта 2025 года, согласно которого</w:t>
      </w:r>
      <w:r>
        <w:rPr>
          <w:color w:val="FF0000"/>
          <w:sz w:val="28"/>
          <w:szCs w:val="28"/>
        </w:rPr>
        <w:t xml:space="preserve"> Шамсутдинов А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22 октябр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Шамсутдинова А.Р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Шамсутдинову А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>Обстоятельством, смягчающим административную ответственность, является признание Шамсутдиновым А.Р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</w:rPr>
        <w:t>Шамсутдинова Азата Радиб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штрафа в размере 1 000 (одна тысяча) рублей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6452520119.  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